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  <w:u w:val="single"/>
        </w:rPr>
      </w:pPr>
      <w:r>
        <w:rPr>
          <w:szCs w:val="21"/>
        </w:rPr>
        <w:t>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bookmarkStart w:id="0" w:name="OLE_LINK1"/>
      <w:r>
        <w:rPr>
          <w:szCs w:val="21"/>
        </w:rPr>
        <w:t>　</w:t>
      </w:r>
      <w:r>
        <w:rPr>
          <w:rFonts w:cs="Century" w:eastAsia="Century"/>
          <w:sz w:val="22"/>
          <w:szCs w:val="21"/>
          <w:u w:val="single"/>
        </w:rPr>
        <w:t xml:space="preserve"> </w:t>
      </w:r>
      <w:r>
        <w:rPr>
          <w:sz w:val="22"/>
          <w:szCs w:val="21"/>
          <w:u w:val="single"/>
        </w:rPr>
        <w:t>Ｐ．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5411470</wp:posOffset>
                </wp:positionV>
                <wp:extent cx="5650230" cy="3497580"/>
                <wp:effectExtent l="12700" t="12700" r="5375910" b="12700"/>
                <wp:wrapNone/>
                <wp:docPr id="1" name="フローチャート: 処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3497760"/>
                        </a:xfrm>
                        <a:prstGeom prst="flowChartProcess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64"/>
                                <w:szCs w:val="6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本様式は「電子調達システム」を通じて入札時に提出してください。事後審査時の提出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3" fillcolor="red" stroked="t" o:allowincell="f" style="position:absolute;margin-left:-14.85pt;margin-top:-426.1pt;width:444.85pt;height:27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64"/>
                          <w:szCs w:val="6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本様式は「電子調達システム」を通じて入札時に提出してください。事後審査時の提出は不要で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別紙④－（１）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ascii="ＭＳ 明朝;MS Mincho" w:hAnsi="ＭＳ 明朝;MS Mincho" w:cs="ＭＳ 明朝;MS Mincho"/>
          <w:b/>
          <w:sz w:val="32"/>
          <w:szCs w:val="21"/>
        </w:rPr>
        <w:t>企業の体制整備調書１</w:t>
      </w:r>
      <w:r>
        <w:rPr>
          <w:rFonts w:cs="ＭＳ 明朝;MS Mincho" w:ascii="ＭＳ 明朝;MS Mincho" w:hAnsi="ＭＳ 明朝;MS Mincho"/>
          <w:b/>
          <w:sz w:val="28"/>
          <w:szCs w:val="21"/>
        </w:rPr>
        <w:t>(a)</w:t>
      </w:r>
    </w:p>
    <w:p>
      <w:pPr>
        <w:pStyle w:val="Normal"/>
        <w:ind w:firstLine="210"/>
        <w:rPr/>
      </w:pPr>
      <w:r>
        <w:rPr/>
        <w:t>商号又は名称</w:t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23" w:hRule="atLeast"/>
        </w:trPr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「配置予定技術者に求める要件」を満たす技術者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工事の配置予定技術者以外に、入札参加資格で定めた「配置予定技術者に求める要件」を満たす技術者を、別途１名以上雇用していることの有無</w:t>
      </w:r>
    </w:p>
    <w:tbl>
      <w:tblPr>
        <w:tblW w:w="978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1765"/>
        <w:gridCol w:w="3939"/>
        <w:gridCol w:w="23"/>
        <w:gridCol w:w="89"/>
        <w:gridCol w:w="596"/>
        <w:gridCol w:w="3007"/>
        <w:gridCol w:w="17"/>
      </w:tblGrid>
      <w:tr>
        <w:trPr>
          <w:trHeight w:val="90" w:hRule="atLeast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ふりがな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　　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　　年　　月　　日　生</w:t>
            </w:r>
          </w:p>
        </w:tc>
      </w:tr>
      <w:tr>
        <w:trPr>
          <w:trHeight w:val="484" w:hRule="atLeast"/>
        </w:trPr>
        <w:tc>
          <w:tcPr>
            <w:tcW w:w="21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技術者氏名</w:t>
            </w:r>
          </w:p>
        </w:tc>
        <w:tc>
          <w:tcPr>
            <w:tcW w:w="3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　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1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在配置中工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0" w:hanging="2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0_3922654640"/>
            <w:bookmarkStart w:id="2" w:name="__Fieldmark__0_3922654640"/>
            <w:bookmarkEnd w:id="2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無 　　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1_3922654640"/>
            <w:bookmarkStart w:id="4" w:name="__Fieldmark__1_3922654640"/>
            <w:bookmarkEnd w:id="4"/>
            <w:r>
              <w:rPr>
                <w:rFonts w:cs="ＭＳ 明朝;MS Mincho" w:ascii="ＭＳ 明朝;MS Mincho" w:hAnsi="ＭＳ 明朝;MS Mincho"/>
                <w:sz w:val="20"/>
              </w:rPr>
            </w:r>
            <w:r>
              <w:rPr>
                <w:sz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</w:rPr>
              <w:t>　有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現在別の工事に従事している場合においても可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従事可能役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 xml:space="preserve"> ※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法令による資格・免許</w:t>
            </w: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当該工事に求められる資格を記載すること）</w:t>
            </w:r>
          </w:p>
        </w:tc>
      </w:tr>
      <w:tr>
        <w:trPr>
          <w:trHeight w:val="5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チェック1"/>
            <w:bookmarkStart w:id="6" w:name="__Fieldmark__2_3922654640"/>
            <w:bookmarkStart w:id="7" w:name="__Fieldmark__2_392265464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bookmarkEnd w:id="5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監理技術者</w:t>
            </w:r>
            <w:bookmarkStart w:id="8" w:name="チェック2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" w:name="__Fieldmark__3_3922654640"/>
            <w:bookmarkStart w:id="10" w:name="__Fieldmark__3_3922654640"/>
            <w:bookmarkEnd w:id="10"/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  <w:r>
              <w:rPr>
                <w:sz w:val="20"/>
                <w:kern w:val="0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bookmarkEnd w:id="8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注）「監理技術者」を配置する場合であっても、「配置予定技術者に求める要件」を満たしていれば「主任技術者」でも可とす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監理技術者資格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交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 　　　 　 　　】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監理技術者講習受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平成・令和　　年　　月　　日修了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国家資格等の名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" w:name="__Fieldmark__4_3922654640"/>
            <w:bookmarkStart w:id="12" w:name="__Fieldmark__4_3922654640"/>
            <w:bookmarkEnd w:id="1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・２  級土木施工管理技士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資格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　　　　　　　 】</w:t>
            </w:r>
          </w:p>
        </w:tc>
      </w:tr>
      <w:tr>
        <w:trPr>
          <w:trHeight w:val="2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8"/>
              </w:rPr>
            </w:r>
          </w:p>
        </w:tc>
        <w:tc>
          <w:tcPr>
            <w:tcW w:w="765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" w:name="__Fieldmark__5_3922654640"/>
            <w:bookmarkStart w:id="14" w:name="__Fieldmark__5_3922654640"/>
            <w:bookmarkEnd w:id="1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　　　　　　　　　　　　　　　　　　　　　　　　 　　　　）</w:t>
            </w:r>
          </w:p>
        </w:tc>
      </w:tr>
      <w:tr>
        <w:trPr>
          <w:trHeight w:val="62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" w:name="__Fieldmark__6_3922654640"/>
            <w:bookmarkStart w:id="16" w:name="__Fieldmark__6_3922654640"/>
            <w:bookmarkEnd w:id="1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  <w:r>
              <w:rPr>
                <w:sz w:val="20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　　）年以上の実務経験（建設業法第７条２号（イ・ロ・ハ該</w:t>
            </w:r>
            <w:r>
              <w:rPr>
                <w:sz w:val="20"/>
                <w:szCs w:val="18"/>
              </w:rPr>
              <w:t>当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63" w:hanging="142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u w:val="wave"/>
              </w:rPr>
              <w:t>実務経験による主任技術者とする場合は、別紙３の「主任技術者経歴書」を提出すること</w:t>
            </w:r>
          </w:p>
        </w:tc>
      </w:tr>
      <w:tr>
        <w:trPr>
          <w:trHeight w:val="582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水管技能者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7_3922654640"/>
            <w:bookmarkStart w:id="18" w:name="__Fieldmark__7_3922654640"/>
            <w:bookmarkEnd w:id="18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社）日本水道協会「配水管技能講習会」登録証または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19" w:name="__Fieldmark__8_3922654640"/>
            <w:bookmarkStart w:id="20" w:name="__Fieldmark__8_3922654640"/>
            <w:bookmarkEnd w:id="20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社）日本ダクタイル鉄管協会「ＪＤＰＡ継手接合研修会」修了証（受講証）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239"/>
              <w:rPr>
                <w:rFonts w:ascii="ＭＳ 明朝;MS Mincho" w:hAnsi="ＭＳ 明朝;MS Mincho" w:cs="ＭＳ 明朝;MS Mincho"/>
                <w:sz w:val="20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㈱クボタまたは㈱栗本鐵工所主催の「配管技能講習会修了証」についても可</w:t>
            </w:r>
          </w:p>
        </w:tc>
      </w:tr>
      <w:tr>
        <w:trPr>
          <w:trHeight w:val="1258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サドル付分水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穿孔資格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404" w:hanging="404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1" w:name="__Fieldmark__9_3922654640"/>
            <w:bookmarkStart w:id="22" w:name="__Fieldmark__9_3922654640"/>
            <w:bookmarkEnd w:id="22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財）給水工事技術振興財団 給水装置工事配管技能検定会「給水装置工事配管技能者証」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39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検定コースについては「全国標準」または「甲型分水栓取付工法</w:t>
            </w: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-Ⅱ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」とする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239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「給水装置工事配管技能検定合格者証」または「給水装置工事配管技能者講習会修了者証」についても可</w:t>
            </w:r>
          </w:p>
          <w:p>
            <w:pPr>
              <w:pStyle w:val="Normal"/>
              <w:ind w:left="500" w:hanging="5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3" w:name="__Fieldmark__10_3922654640"/>
            <w:bookmarkStart w:id="24" w:name="__Fieldmark__10_3922654640"/>
            <w:bookmarkEnd w:id="24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株）大阪水道総合サービス「耐震防食型分水栓 穿孔講習会」修了者証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（財）大阪市水道技術協会及び大阪市水道事業サービス協会発行についても可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5" w:name="__Fieldmark__11_3922654640"/>
            <w:bookmarkStart w:id="26" w:name="__Fieldmark__11_3922654640"/>
            <w:bookmarkEnd w:id="26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大阪市水道局「甲型分水栓または耐震防食型分水栓 穿孔講習会」修了者証</w:t>
            </w:r>
          </w:p>
        </w:tc>
      </w:tr>
      <w:tr>
        <w:trPr>
          <w:trHeight w:val="3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1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水装置工事主任技術者</w:t>
            </w:r>
          </w:p>
        </w:tc>
        <w:tc>
          <w:tcPr>
            <w:tcW w:w="76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7" w:name="__Fieldmark__12_3922654640"/>
            <w:bookmarkStart w:id="28" w:name="__Fieldmark__12_3922654640"/>
            <w:bookmarkEnd w:id="28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財）給水工事技術振興財団「給水装置工事主任技術者」技術者証または免状</w:t>
            </w:r>
          </w:p>
        </w:tc>
      </w:tr>
      <w:tr>
        <w:trPr>
          <w:trHeight w:val="456" w:hRule="atLeast"/>
        </w:trPr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士［上下水道部門］（総合技術管理部門含む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separate"/>
            </w:r>
            <w:bookmarkStart w:id="29" w:name="__Fieldmark__13_3922654640"/>
            <w:bookmarkStart w:id="30" w:name="__Fieldmark__13_3922654640"/>
            <w:bookmarkEnd w:id="30"/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  <w:r>
              <w:rPr>
                <w:sz w:val="20"/>
                <w:szCs w:val="1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技術士登録証明書または登録証</w:t>
            </w:r>
          </w:p>
        </w:tc>
      </w:tr>
      <w:tr>
        <w:trPr>
          <w:trHeight w:val="215" w:hRule="atLeast"/>
          <w:cantSplit w:val="true"/>
        </w:trPr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Style25"/>
              <w:snapToGrid w:val="false"/>
              <w:spacing w:lineRule="atLeast" w:line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94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該当する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チェックをしてください</w:t>
            </w:r>
          </w:p>
          <w:p>
            <w:pPr>
              <w:pStyle w:val="Normal"/>
              <w:spacing w:lineRule="exact" w:line="20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上記①②③に記載する資格が一つずつ必要です。なお、④の資格があれば②③は不要です。</w:t>
            </w:r>
          </w:p>
        </w:tc>
      </w:tr>
      <w:tr>
        <w:trPr>
          <w:trHeight w:val="179" w:hRule="atLeast"/>
          <w:cantSplit w:val="true"/>
        </w:trPr>
        <w:tc>
          <w:tcPr>
            <w:tcW w:w="6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5"/>
              <w:ind w:firstLine="320"/>
              <w:jc w:val="both"/>
              <w:rPr>
                <w:sz w:val="16"/>
                <w:szCs w:val="18"/>
              </w:rPr>
            </w:pPr>
            <w:r>
              <w:rPr>
                <w:sz w:val="16"/>
                <w:lang w:eastAsia="ja-JP"/>
              </w:rPr>
              <w:t>経営</w:t>
            </w:r>
            <w:r>
              <w:rPr>
                <w:sz w:val="16"/>
              </w:rPr>
              <w:t>業務の管理責任者の氏名</w:t>
            </w:r>
            <w:r>
              <w:rPr>
                <w:sz w:val="16"/>
                <w:szCs w:val="18"/>
              </w:rPr>
              <w:t>（建設業法第７条第１号）</w:t>
            </w:r>
          </w:p>
        </w:tc>
        <w:tc>
          <w:tcPr>
            <w:tcW w:w="3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80" w:first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営業所技術者等の氏名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建設業法第７条２号、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条第２号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Style24"/>
        <w:numPr>
          <w:ilvl w:val="0"/>
          <w:numId w:val="1"/>
        </w:numPr>
        <w:spacing w:lineRule="exact" w:line="220"/>
        <w:ind w:left="286" w:hanging="28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次に掲げる資料を添付すること。</w:t>
      </w:r>
    </w:p>
    <w:p>
      <w:pPr>
        <w:pStyle w:val="Style24"/>
        <w:numPr>
          <w:ilvl w:val="0"/>
          <w:numId w:val="7"/>
        </w:numPr>
        <w:spacing w:lineRule="exact" w:line="220"/>
        <w:ind w:left="286" w:hanging="28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①②③④</w:t>
      </w:r>
      <w:r>
        <w:rPr>
          <w:rFonts w:ascii="ＭＳ 明朝;MS Mincho" w:hAnsi="ＭＳ 明朝;MS Mincho" w:cs="ＭＳ 明朝;MS Mincho"/>
          <w:sz w:val="16"/>
          <w:szCs w:val="16"/>
        </w:rPr>
        <w:t>のうち該当する法令による資格・免許等の写し</w:t>
      </w:r>
    </w:p>
    <w:p>
      <w:pPr>
        <w:pStyle w:val="Style24"/>
        <w:numPr>
          <w:ilvl w:val="0"/>
          <w:numId w:val="2"/>
        </w:numPr>
        <w:spacing w:lineRule="exact" w:line="220"/>
        <w:ind w:left="286" w:hanging="28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実務経験による主任技術者を記載する場合は、主任技術者経歴書（別紙３）</w:t>
      </w:r>
    </w:p>
    <w:p>
      <w:pPr>
        <w:pStyle w:val="Style24"/>
        <w:numPr>
          <w:ilvl w:val="0"/>
          <w:numId w:val="2"/>
        </w:numPr>
        <w:spacing w:lineRule="exact" w:line="220"/>
        <w:ind w:left="284" w:hanging="284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Cs/>
          <w:sz w:val="16"/>
          <w:szCs w:val="16"/>
        </w:rPr>
        <w:t>所属建設業者との直接的かつ恒常的な雇用関係を証する書類</w:t>
      </w:r>
      <w:r>
        <w:rPr>
          <w:rFonts w:ascii="ＭＳ 明朝;MS Mincho" w:hAnsi="ＭＳ 明朝;MS Mincho" w:cs="ＭＳ 明朝;MS Mincho"/>
          <w:bCs/>
          <w:sz w:val="16"/>
          <w:szCs w:val="16"/>
          <w:vertAlign w:val="superscript"/>
        </w:rPr>
        <w:t>※</w:t>
      </w:r>
      <w:r>
        <w:rPr>
          <w:rFonts w:ascii="ＭＳ 明朝;MS Mincho" w:hAnsi="ＭＳ 明朝;MS Mincho" w:cs="ＭＳ 明朝;MS Mincho"/>
          <w:bCs/>
          <w:sz w:val="16"/>
          <w:szCs w:val="16"/>
        </w:rPr>
        <w:t>（監理技術者資格者証、健康保険被保険者証（所属建設業者名が記載されているもの。ただし、令和７年</w:t>
      </w:r>
      <w:r>
        <w:rPr>
          <w:rFonts w:cs="ＭＳ 明朝;MS Mincho" w:ascii="ＭＳ 明朝;MS Mincho" w:hAnsi="ＭＳ 明朝;MS Mincho"/>
          <w:bCs/>
          <w:sz w:val="16"/>
          <w:szCs w:val="16"/>
        </w:rPr>
        <w:t>12</w:t>
      </w:r>
      <w:r>
        <w:rPr>
          <w:rFonts w:ascii="ＭＳ 明朝;MS Mincho" w:hAnsi="ＭＳ 明朝;MS Mincho" w:cs="ＭＳ 明朝;MS Mincho"/>
          <w:bCs/>
          <w:sz w:val="16"/>
          <w:szCs w:val="16"/>
        </w:rPr>
        <w:t>月１日までの取扱いとする。）、健康保険・厚生年金保険被保険者資格取得届（年金事務所が受け付けたことの分かるもの）、健康保険・厚生年金保険被保険者標準報酬決定通知書、市町村が作成する住民税特別徴収税額の決定・変更通知書（特別徴収義務者用）のいずれか）の写し</w:t>
      </w:r>
      <w:bookmarkEnd w:id="0"/>
    </w:p>
    <w:p>
      <w:pPr>
        <w:pStyle w:val="Style24"/>
        <w:spacing w:lineRule="exact" w:line="220"/>
        <w:ind w:left="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提出するにあたっては、次のとおりマスキングを実施すること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4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lineRule="exact" w:line="240"/>
              <w:ind w:left="0" w:right="139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書　　類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spacing w:lineRule="exact" w:line="240"/>
              <w:ind w:left="0" w:right="139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マスキング項目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健康保険被保険者証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保険者番号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被保険者等記号・番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健康保険・厚生年金保険被保険者資格取得届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個人番号（基礎年金番号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健康保険・厚生年金保険被保険者</w:t>
            </w:r>
          </w:p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報酬決定通知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被保険者整理番号</w:t>
            </w:r>
          </w:p>
          <w:p>
            <w:pPr>
              <w:pStyle w:val="Style24"/>
              <w:numPr>
                <w:ilvl w:val="0"/>
                <w:numId w:val="4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基礎年金番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住民税特別徴収税額通知書・</w:t>
            </w:r>
          </w:p>
          <w:p>
            <w:pPr>
              <w:pStyle w:val="Style24"/>
              <w:spacing w:lineRule="exact" w:line="240"/>
              <w:ind w:left="0" w:right="139" w:hanging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変更通知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lineRule="exact" w:line="240"/>
              <w:ind w:left="233" w:right="139" w:hanging="187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複数名の記載がある場合は、ここに記載する技術者以外の者の記載</w:t>
            </w:r>
          </w:p>
        </w:tc>
      </w:tr>
    </w:tbl>
    <w:p>
      <w:pPr>
        <w:pStyle w:val="Normal"/>
        <w:spacing w:lineRule="exact" w:line="220"/>
        <w:ind w:left="480" w:hanging="4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なお、ＱＲコードの記載があり、そのＱＲコードを読み取ると保険者番号等がわかるものについては、ＱＲコードにもマスキングを実施すること。</w:t>
      </w:r>
    </w:p>
    <w:sectPr>
      <w:type w:val="nextPage"/>
      <w:pgSz w:w="11906" w:h="16838"/>
      <w:pgMar w:left="1418" w:right="1133" w:gutter="0" w:header="0" w:top="567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360" w:hanging="360"/>
      </w:pPr>
      <w:rPr>
        <w:rFonts w:ascii="ＭＳ 明朝" w:hAnsi="ＭＳ 明朝" w:cs="ＭＳ 明朝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21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  <w:kern w:val="0"/>
      <w:sz w:val="20"/>
      <w:szCs w:val="20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4:00Z</dcterms:created>
  <dc:creator/>
  <dc:description/>
  <cp:keywords/>
  <dc:language>en-US</dc:language>
  <cp:lastModifiedBy/>
  <dcterms:modified xsi:type="dcterms:W3CDTF">2025-04-10T07:34:00Z</dcterms:modified>
  <cp:revision>1</cp:revision>
  <dc:subject/>
  <dc:title/>
</cp:coreProperties>
</file>